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iratory Examination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General Inspec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appearance and position of patient (including colour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O2, Nebulisers or inhal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utum Po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↑</w:t>
            </w:r>
            <w:r>
              <w:rPr/>
              <w:t>RR? Using accessory muscles? Pursed lip breath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and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lated vei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u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stai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er creas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llary ref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b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ms &amp; Neck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se che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P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ac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eath Odou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st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pec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iratory R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closely for use of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essory musc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costal draw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ca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chest movement symmetrical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e the shape of the patients che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alpation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/ Techniq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e lymph no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trache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l for apex bea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pate for chest expans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tile Fremi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cussion</w: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Techniqu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447421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6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43.1pt;mso-wrap-distance-left:9pt;mso-wrap-distance-right:0pt;mso-wrap-distance-top:0pt;mso-wrap-distance-bottom:0pt;margin-top:3.6pt;mso-position-vertical-relative:text;margin-left:6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6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7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199"/>
        <w:gridCol w:w="2503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ction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ercussion No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Findings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 the patients chest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ussion note may b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on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yper resonan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ull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ny Dull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scultati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445135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0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7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39.6pt;mso-wrap-distance-left:9pt;mso-wrap-distance-right:0pt;mso-wrap-distance-top:0pt;mso-wrap-distance-bottom:0pt;margin-top:15.05pt;mso-position-vertical-relative:text;margin-left:6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0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7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uscultatory Findin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Disease pro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ished or absent breath sou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ez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kles (crepitation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chial breath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Techniqu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 resona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spering pectriloqu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Back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3308350" cy="910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0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71.7pt;mso-wrap-distance-left:9pt;mso-wrap-distance-right:0pt;mso-wrap-distance-top:0pt;mso-wrap-distance-bottom:0pt;margin-top:3.8pt;mso-position-vertical-relative:text;margin-left:1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0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5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&amp; completing the exami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linical Educators</w:t>
    </w:r>
  </w:p>
  <w:p>
    <w:pPr>
      <w:pStyle w:val="Footer"/>
      <w:jc w:val="right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ms Rmn" w:hAnsi="Tms Rmn" w:cs="Tms Rm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0:00Z</dcterms:created>
  <dc:creator>bhtuser</dc:creator>
  <dc:description/>
  <dc:language>en-US</dc:language>
  <cp:lastModifiedBy>Information Systems Services</cp:lastModifiedBy>
  <cp:lastPrinted>2005-01-14T16:35:00Z</cp:lastPrinted>
  <dcterms:modified xsi:type="dcterms:W3CDTF">2007-09-25T08:40:00Z</dcterms:modified>
  <cp:revision>2</cp:revision>
  <dc:subject/>
  <dc:title>Respiratory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5823988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